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podstawie art. 35 ust. 1 i 2 ustawy  z  dnia 21 sierpnia 1997 r. o gospodarce  nieruchomościami (test jednolity: Dz. U. z 2010 r., Nr 102 , poz. 651 z późn. zm.) Wójt Gminy Bobrowniki podaje do publicznej wiadomości wykaz działek stanowiących własność Gminy Bobrowniki,</w:t>
      </w:r>
      <w:r>
        <w:rPr/>
        <w:t xml:space="preserve"> </w:t>
      </w:r>
      <w:r>
        <w:rPr>
          <w:b/>
        </w:rPr>
        <w:t>przeznaczonych do oddania w dzierżawę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ka położona jest w Rogoźniku, Osiedlu Robotniczym, stanowi część działki nr 1203/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znaczenie przedmiotu dzierżawy:</w:t>
      </w:r>
      <w:r>
        <w:rPr/>
        <w:t xml:space="preserve"> część działki oznaczona nr ewidencyjnym 1203/8, adres: Rogoźnik, teren Osiedla Robotni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owierzchnia przedmiotu dzierżawy: </w:t>
      </w:r>
      <w:r>
        <w:rPr/>
        <w:t>20 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pis  przedmiotu dzierżawy:</w:t>
      </w:r>
      <w:r>
        <w:rPr/>
        <w:t xml:space="preserve"> działka zabudowana garażem, będącym własnością osoby fizycz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eznaczenie  przedmiotu dzierżawy</w:t>
      </w:r>
      <w:r>
        <w:rPr/>
        <w:t>: dzierżawa pod gara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rmin zagospodarowania:</w:t>
      </w:r>
      <w:r>
        <w:rPr/>
        <w:t xml:space="preserve"> od dnia podpisania umowy dzierż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sokość  opłaty z tytułu dzierżawy: </w:t>
      </w:r>
      <w:r>
        <w:rPr/>
        <w:t>1,90 zł za metr kwadratowy powierzchni gruntu (miesięcznie). Niezależnie od obowiązku zapłaty czynszu Dzierżawca zobowiązany jest ponosić wszelkie opłaty związane z dzierżawionym 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ermin wnoszenia opłat:</w:t>
      </w:r>
      <w:r>
        <w:rPr/>
        <w:t xml:space="preserve"> Czynsz dzierżawny będzie płatny miesięcznie w terminie 14 dni od otrzymania faktury, przelewem na wskazany w fakturze numer rachunku 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Zasady aktualizacji opłaty:</w:t>
      </w:r>
      <w:r>
        <w:rPr/>
        <w:t xml:space="preserve"> Wydzierżawiający zastrzega sobie prawo jednostronnego podwyższenia wysokości wskazanej wyżej stawki czynszu dzierżawy w oparciu o Zarządzenie Wójta Gminy Bobrowni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wieszono dnia: 30.03.2012</w:t>
      </w:r>
    </w:p>
    <w:p>
      <w:pPr>
        <w:pStyle w:val="Normal"/>
        <w:rPr/>
      </w:pPr>
      <w:r>
        <w:rPr/>
        <w:t>Zdjęto dnia: …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3:00Z</dcterms:created>
  <dc:creator>Maria Trzcionka</dc:creator>
  <dc:description/>
  <cp:keywords/>
  <dc:language>en-US</dc:language>
  <cp:lastModifiedBy>Maria Trzcionka</cp:lastModifiedBy>
  <cp:lastPrinted>2012-03-30T09:42:00Z</cp:lastPrinted>
  <dcterms:modified xsi:type="dcterms:W3CDTF">2012-03-30T08:51:00Z</dcterms:modified>
  <cp:revision>3</cp:revision>
  <dc:subject/>
  <dc:title>Na  podstawie art</dc:title>
</cp:coreProperties>
</file>